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а декабря, которые появились у главбухов из</w:t>
        <w:noBreakHyphen/>
        <w:t>за новых зако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бирайте список новых дел декабря, чтобы ничего не пропустить при подготовке к 2025 году. Список согласовали с чиновниками ФНС и практикующими аудиторами, в нем пять самых важных задач. Каждое дело, которое не стоит откладывать на январь, разобрали в статье. В конце найдете планировщик дел на декабрь, с которым удобно сверяться, и подсказки коллег-главбухов, о чем еще позаботиться до конца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щ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ить учетную политику на 2025 год поможет специальный сервис в электронной версии журнала. Скоро он появится в разделе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абочий стол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 1. Обновить учетную политику на 2025 год по ФСБУ и налоговой ре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б изменениях в учетную политику для бухгалтерского и налогового учета можно составить единый. По общему правилу его нужно датировать максимум 31 декабря, чтобы он начал действовать с 1 января следующего года. Но поскольку в 2024 году 31 декабря — выходной, то обновления учетной политики нужно утвердить не позднее рабочей субботы, 28 декабря. Основные изменения, которые надо внести в политику, разберем далее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итайте подробную статью с готовыми формулировк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uh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Бухотчетность по ФСБУ 4/2023. </w:t>
      </w:r>
      <w:r>
        <w:rPr>
          <w:rFonts w:cs="Times New Roman" w:ascii="Times New Roman" w:hAnsi="Times New Roman"/>
          <w:sz w:val="28"/>
          <w:szCs w:val="28"/>
        </w:rPr>
        <w:t>Бухотчетность за 2025 год будете впервые сдавать по ФСБУ. В учетной политике утвердите, по каким формам планируете составлять отчетность: по полным или по упрощенным, если у вас есть на них право. Если этого не сделать, то изменить формы и тем более сдать упрощенную отчетность не получится. Формы бухотчетности надо утвердить, даже если компания ничего не меняет в образцах из ФСБУ (п. 62 ФСБУ 4/20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пределите в политике уровень существенности информации, которую будете раскрывать в отчетности. Отразите решение по групповому учету показателей, период и сроки для промежуточной отчетности, если решили ее формировать (п. 10, 11, 55 ФСБУ 4/20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изация по ФСБУ 28/2023. </w:t>
      </w:r>
      <w:r>
        <w:rPr>
          <w:rFonts w:cs="Times New Roman" w:ascii="Times New Roman" w:hAnsi="Times New Roman"/>
          <w:sz w:val="28"/>
          <w:szCs w:val="28"/>
        </w:rPr>
        <w:t>Включите в учетную политику отдельный пункт о досрочном применении ФСБУ 28/2023 «Инвентаризация», если собираетес</w:t>
      </w:r>
      <w:r>
        <w:rPr/>
        <w:t>ь перейти на новый стандарт с 1 января. Если начнете применять новый ФСБУ только с даты, когда он станет обязательным, — с 1 апреля 2025 года, то в политике можно ничего не указывать. Но независимо от даты перехода на стандарт утвердите в политике формы документов по инвентаризации на 2025 год.</w:t>
      </w:r>
    </w:p>
    <w:tbl>
      <w:tblPr>
        <w:tblW w:w="847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473"/>
      </w:tblGrid>
      <w:tr>
        <w:trPr/>
        <w:tc>
          <w:tcPr>
            <w:tcW w:w="847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6345" cy="1329690"/>
                  <wp:effectExtent l="0" t="0" r="0" b="0"/>
                  <wp:docPr id="1" name="Рисунок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3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1" w:name="inv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Инвестиционный вычет.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 2025 года можно уменьшить налог на прибыль на ФИВ</w:t>
        </w:r>
      </w:hyperlink>
      <w:r>
        <w:rPr>
          <w:rFonts w:cs="Times New Roman" w:ascii="Times New Roman" w:hAnsi="Times New Roman"/>
          <w:sz w:val="28"/>
          <w:szCs w:val="28"/>
        </w:rPr>
        <w:t> — новый федеральный инвестиционный вычет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286.2 НК в ред. Федерального закона от 12.07.2024 № 176ФЗ</w:t>
        </w:r>
      </w:hyperlink>
      <w:r>
        <w:rPr>
          <w:rFonts w:cs="Times New Roman" w:ascii="Times New Roman" w:hAnsi="Times New Roman"/>
          <w:sz w:val="28"/>
          <w:szCs w:val="28"/>
        </w:rPr>
        <w:t>). Если собираетесь применять к разным объектам и ФИВ, и РИВ (региональный вычет), то закрепите в политике, как будете определять, к чему применяете вы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ышающие коэффициенты. </w:t>
      </w:r>
      <w:r>
        <w:rPr>
          <w:rFonts w:cs="Times New Roman" w:ascii="Times New Roman" w:hAnsi="Times New Roman"/>
          <w:sz w:val="28"/>
          <w:szCs w:val="28"/>
        </w:rPr>
        <w:t>С 1 января увеличивают с 1,5 до 2 повышающий коэффициент, который можно использовать при формировании первоначальной стоимости отдельных основных средств и НМ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1RBA3CT" \l "ZA01RBA3C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5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 в ред. п. 45 Закона № 176-ФЗ). Кроме того, коэффициент применяют к некоторым расходам на НИОКР, входящие в перечень из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Правительства от 24.12.2008 № 988</w:t>
        </w:r>
      </w:hyperlink>
      <w:r>
        <w:rPr>
          <w:rFonts w:cs="Times New Roman" w:ascii="Times New Roman" w:hAnsi="Times New Roman"/>
          <w:sz w:val="28"/>
          <w:szCs w:val="28"/>
        </w:rPr>
        <w:t>. Внесите новый размер коэффициента в политику для налогового учета. Если ранее не применяли коэффициент, а с 2025 года решили его использовать, тогда тоже напишите об этом в 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 счет чего можно сэкономить на налоге на прибыль в 2025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 по сомнительным долгам. </w:t>
      </w:r>
      <w:r>
        <w:rPr>
          <w:rFonts w:cs="Times New Roman" w:ascii="Times New Roman" w:hAnsi="Times New Roman"/>
          <w:sz w:val="28"/>
          <w:szCs w:val="28"/>
        </w:rPr>
        <w:t>Это вариант безопасной отсрочки по уплате налога на прибыль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M5E39E" \l "ZAP1M5E39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3 ст. 266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Если раньше такой резерв не создавали, закрепите его в учетной политике на 2025 год (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15.06.2020 № 03-03-06/1/5125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бытки прошлых периодов.</w:t>
      </w:r>
      <w:r>
        <w:rPr>
          <w:rFonts w:cs="Times New Roman" w:ascii="Times New Roman" w:hAnsi="Times New Roman"/>
          <w:sz w:val="28"/>
          <w:szCs w:val="28"/>
        </w:rPr>
        <w:t> Если у вас остались старые убытки, их можно учесть при расчете налога за 2025 год. Но базу по прибыли допустимо уменьшить только на 50 процентов полученных убытк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77U3E8" \l "ZAP277U3E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.1 ст. 283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ортизационная премия.</w:t>
      </w:r>
      <w:r>
        <w:rPr>
          <w:rFonts w:cs="Times New Roman" w:ascii="Times New Roman" w:hAnsi="Times New Roman"/>
          <w:sz w:val="28"/>
          <w:szCs w:val="28"/>
        </w:rPr>
        <w:t> Часть затрат на ОС можно признать в расходах единовременно в качестве амортизационной премии. Списать можно до 10 процентов первоначальной стоимости ОС из </w:t>
      </w:r>
      <w:r>
        <w:rPr>
          <w:rFonts w:cs="Times New Roman" w:ascii="Times New Roman" w:hAnsi="Times New Roman"/>
          <w:b/>
          <w:bCs/>
          <w:sz w:val="28"/>
          <w:szCs w:val="28"/>
        </w:rPr>
        <w:t>любой</w:t>
      </w:r>
      <w:r>
        <w:rPr>
          <w:rFonts w:cs="Times New Roman" w:ascii="Times New Roman" w:hAnsi="Times New Roman"/>
          <w:sz w:val="28"/>
          <w:szCs w:val="28"/>
        </w:rPr>
        <w:t> амортизационной группы или до 30 процентов ОС из третьей — седьмой групп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AE2NG" \l "XA00MAE2N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9 ст. 258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орядок применения премии зафиксируйте в учетной политике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09.10.2020 № 03-03-06/1/8849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четы.</w:t>
      </w:r>
      <w:r>
        <w:rPr>
          <w:rFonts w:cs="Times New Roman" w:ascii="Times New Roman" w:hAnsi="Times New Roman"/>
          <w:sz w:val="28"/>
          <w:szCs w:val="28"/>
        </w:rPr>
        <w:t> В 2025 году компания вправе воспользоваться региональным или федеральным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вестиционным вычетом по налогу на прибыль</w:t>
        </w:r>
      </w:hyperlink>
      <w:r>
        <w:rPr>
          <w:rFonts w:cs="Times New Roman" w:ascii="Times New Roman" w:hAnsi="Times New Roman"/>
          <w:sz w:val="28"/>
          <w:szCs w:val="28"/>
        </w:rPr>
        <w:t> (ст.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6.1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6.2</w:t>
        </w:r>
      </w:hyperlink>
      <w:r>
        <w:rPr>
          <w:rFonts w:cs="Times New Roman" w:ascii="Times New Roman" w:hAnsi="Times New Roman"/>
          <w:sz w:val="28"/>
          <w:szCs w:val="28"/>
        </w:rPr>
        <w:t> НК). Налог на прибыль можно будет уменьшить за счет затрат на ОС и НМ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delo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Дело 2. Изменить условия договоров с партнерами из-за НДС на упрощен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2025 году компании и ИП на упрощенке будут платить НДС. Исключение — упрощенщики с доходами до 60 млн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3A2MS" \l "XA00M3A2MS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145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До конца года стоит определиться, повлияет ли НДС на цену договоров с такими партнерами, и если да, то к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сделать на общем режиме. </w:t>
      </w:r>
      <w:r>
        <w:rPr>
          <w:rFonts w:cs="Times New Roman" w:ascii="Times New Roman" w:hAnsi="Times New Roman"/>
          <w:sz w:val="28"/>
          <w:szCs w:val="28"/>
        </w:rPr>
        <w:t>Если у вас есть партнеры на УСН, разошлите им письма и попросите уточнить, по какой ставке они будут платить НДС.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цы писем</w:t>
        </w:r>
      </w:hyperlink>
      <w:r>
        <w:rPr>
          <w:rFonts w:cs="Times New Roman" w:ascii="Times New Roman" w:hAnsi="Times New Roman"/>
          <w:sz w:val="28"/>
          <w:szCs w:val="28"/>
        </w:rPr>
        <w:t>. Это поможет оценить налоговую нагрузку на 2025 год. Ведь НДС даже по ставкам 5 и 7 процентов можно принять к вычету. Кроме того, подстрахуетесь от неправомерных вычетов. Например, когда упрощенщик выбрал пониженную ставку, но счет-фактуру выписал со ставкой 20 (10) процентов. В таком случае принять НДС к вычету не смо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сделать на УСН.</w:t>
      </w:r>
      <w:r>
        <w:rPr>
          <w:rFonts w:cs="Times New Roman" w:ascii="Times New Roman" w:hAnsi="Times New Roman"/>
          <w:sz w:val="28"/>
          <w:szCs w:val="28"/>
        </w:rPr>
        <w:t> Проверьте доходы за 2024 год. Если заработали больше 60 млн руб. или превысите этот лимит к концу декабря, то с января будете платить НДС. Вам нужно определиться: платить НДС по пониженным или по общим ставкам. Исходя из этого, скорректируйте договоры с партнерами и обсудите, за чей счет вырастут цены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определитесь со ставкой НДС, попросите ответственных сотрудников обратиться к специалистам, которые обслуживают ваши ККТ. В первом чеке, который пробьете в 2025 году, уже необходимо показать выбранную ставку НДС: 5, 7 или 20 (10) процентов. Об этом напомнили налоговики (информация на сайте УФНС по Республике Саха (Якутия) от 31.10.2024 →nalog.gov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ать ли в учетной политике, что компания на упрощенке освобождена от НДС или применяет пониженн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 не требует отражать в учетной политике выбор определенной ставки НДС, но и не запрещает. Однако если ставка изменится, учетную политику потребуется скоррект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ировать в учетной политике освобождение от НДС вы также не обязаны. Если утратите право, то политику нужно будет дополнить, например закрепить порядок нумерации счетов-фак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сли у вас одновременно есть облагаемая и не облагаемая НДС деятельность, учетную политику точно надо обновить. Укажите, по каким правилам ведете раздельный учет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delo3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Дело 3. Проверить результаты инвентаризации по новому ФСБ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ю основных средств, НМА, капвложений и запасов перед годовой отчетностью можно провести с 1 октября по 31 декабря. Это привычное правило закреплено и в ФСБУ 28/2023. Завершить процедуру надо до под</w:t>
      </w:r>
      <w:r>
        <w:rPr/>
        <w:t>готовки годовой бухотчетности. Если досрочно проводите инвентаризацию по ФСБУ 28/2023, проверьте по памятке ниже, учли ли вы основные моменты нового стандарта и не делаете ли лишнюю работу.</w:t>
      </w:r>
      <w:bookmarkStart w:id="4" w:name="pam1"/>
      <w:bookmarkEnd w:id="4"/>
    </w:p>
    <w:tbl>
      <w:tblPr>
        <w:tblW w:w="8232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3310" cy="3301365"/>
                  <wp:effectExtent l="0" t="0" r="0" b="0"/>
                  <wp:docPr id="2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31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delo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Дело 4. Подготовиться к новым правилам по НДФ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нового года высокооплачиваемые сотрудники могут получать на руки меньше из-за новых ставок по НДФЛ. Кроме того,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меняется и ваша работа с НДФЛ-вычетами</w:t>
        </w:r>
      </w:hyperlink>
      <w:r>
        <w:rPr/>
        <w:t>. Уже сейчас стоит скорректировать процессы работы в следующем году. Например, можно запастись ответами на новые вопросы сотрудников про пятиступенчатую шкалу НДФЛ. Ниже памятка на этот случай.</w:t>
      </w:r>
      <w:bookmarkStart w:id="6" w:name="pam2"/>
      <w:bookmarkEnd w:id="6"/>
    </w:p>
    <w:tbl>
      <w:tblPr>
        <w:tblW w:w="692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927"/>
      </w:tblGrid>
      <w:tr>
        <w:trPr/>
        <w:tc>
          <w:tcPr>
            <w:tcW w:w="6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64635" cy="3952240"/>
                  <wp:effectExtent l="0" t="0" r="0" b="0"/>
                  <wp:docPr id="3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7" w:name="zay"/>
      <w:bookmarkEnd w:id="7"/>
      <w:r>
        <w:rPr>
          <w:rFonts w:cs="Times New Roman" w:ascii="Times New Roman" w:hAnsi="Times New Roman"/>
          <w:sz w:val="28"/>
          <w:szCs w:val="28"/>
        </w:rPr>
        <w:t>С 2025 года отменяют заявления на детские вычеты по НДФЛ. То есть компании должны предоставлять вычеты в беззаявительном порядке. Но вам нужна информация о детях работников. По факту сотрудники все равно должны предъявить подтверждающие документы. Будет проще приложить их к заявлению. Если компания закрепит во внутренних правилах условие о представлении заявления для вычета, она нарушит положен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27LO3FI" \l "ZA027LO3FI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. Но ответственности за это кодекс пока не содер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ании вправе сами определить, как получить сведения</w:t>
        <w:br/>
        <w:t>о детях сотрудников. Если такая информация у вас есть,</w:t>
        <w:br/>
        <w:t>вычеты предоставляйте без заявлений. Иначе нарушите</w:t>
        <w:br/>
        <w:t>положения статьи 218 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МОРОЗ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налогообложения</w:t>
        <w:br/>
        <w:t>доходов физических лиц и администрирования страховых взносов ФН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nov612"/>
      <w:bookmarkEnd w:id="8"/>
      <w:r>
        <w:rPr>
          <w:rFonts w:cs="Times New Roman" w:ascii="Times New Roman" w:hAnsi="Times New Roman"/>
          <w:sz w:val="28"/>
          <w:szCs w:val="28"/>
        </w:rPr>
        <w:t>Срочная новость от 6 дека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ового года повышают суточ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 дело появилось у бухгалтеров из-за срочных поправок. С 1 января 2025 года лимит суточных для работников, постоянная работа которых происходит в пути или имеет разъездной характер, увеличится с 2500 до 3500 руб. за каждый день работы (нахождения в пути) за пределами РФ. С этой суммы можно будет не начислять взносы и не удерживать НДФЛ. Лимит для разъездов внутри России остается на уровне 700 руб. в день. (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 29.11.2024 № 416-ФЗ</w:t>
        </w:r>
      </w:hyperlink>
      <w:r>
        <w:rPr>
          <w:rFonts w:cs="Times New Roman" w:ascii="Times New Roman" w:hAnsi="Times New Roman"/>
          <w:sz w:val="28"/>
          <w:szCs w:val="28"/>
        </w:rPr>
        <w:t>). Уже сейчас подготовьтесь к изменениям. Пересмотрите локальные акты, обновите положения о разъездной работе с учетом нового размера предельных суточных. Если нужно, внесите корректировки в бюджет: запланируйте увеличение расходов на поездк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еще главные бухгалтеры занимаются в декаб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drawing>
            <wp:inline distT="0" distB="0" distL="0" distR="0">
              <wp:extent cx="1905000" cy="695325"/>
              <wp:effectExtent l="0" t="0" r="0" b="0"/>
              <wp:docPr id="4" name="Рисунок 4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4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9" t="-52" r="-19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Кликните на картинку, чтобы ее увелич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delo5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Дело 5. Сверить расчеты по ЕНС и доплатить недоимку, чтобы не тратиться на пе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сверяться с ИФНС на конец года у вас нет, но мы рекомендуем это сделать. Так вы снизите риск ошибок при составлении годовой отчетности. Кроме того, это позволит обнаружить переплату или недоимку, о которых вы не знали. 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пекторы в 2025 году начнут начислять пени по новой тройной формуле.</w:t>
        </w:r>
      </w:hyperlink>
      <w:r>
        <w:rPr>
          <w:rFonts w:cs="Times New Roman" w:ascii="Times New Roman" w:hAnsi="Times New Roman"/>
          <w:sz w:val="28"/>
          <w:szCs w:val="28"/>
        </w:rPr>
        <w:t> Пени с 1-го по 30-й день просрочки платежа будут считать исходя из 1/300 ключевой ставки, с 31-го по 90-й день — из 1/150 и с 91-го дня вновь из 1/3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пени за каждый день просрочки определяют исходя из 1/300 ключевой ставки. В 2025 году пени за долги старше одного месяца станут больше. </w:t>
      </w:r>
      <w:hyperlink r:id="rId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отрите на пример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lan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Планировщик дел бухгалтера на декабрь-2024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/>
        <w:t>Цветом выделили периоды, в  которые рекомендуем разобраться с  каждым делом, чтобы избежать аврала в конце года. Завершенные дела помечайте галочками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738"/>
        <w:gridCol w:w="7142"/>
      </w:tblGrid>
      <w:tr>
        <w:trPr>
          <w:tblHeader w:val="true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о</w:t>
            </w:r>
          </w:p>
        </w:tc>
        <w:tc>
          <w:tcPr>
            <w:tcW w:w="7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247650"/>
                  <wp:effectExtent l="0" t="0" r="0" b="0"/>
                  <wp:docPr id="5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5" r="-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start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бновить учетную политику на 2025 год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6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552450"/>
                  <wp:effectExtent l="0" t="0" r="0" b="0"/>
                  <wp:docPr id="7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delo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оверить условия договоров с партнерами на упрощенке с НДС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8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552450"/>
                  <wp:effectExtent l="0" t="0" r="0" b="0"/>
                  <wp:docPr id="9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твердить график отпусков на 2025 го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крайний срок — 17 декабря)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523875"/>
                  <wp:effectExtent l="0" t="0" r="0" b="0"/>
                  <wp:docPr id="10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ся в СФР с заявлением, чтобы возместить расходы на профилактику травматизма (крайний срок — 13 декабря)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685800"/>
                  <wp:effectExtent l="0" t="0" r="0" b="0"/>
                  <wp:docPr id="11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delo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роверить результаты инвентаризации по ФСБУ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2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523875"/>
                  <wp:effectExtent l="0" t="0" r="0" b="0"/>
                  <wp:docPr id="13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delo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ерестроиться на новые правила по НДФ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457200"/>
                  <wp:effectExtent l="0" t="0" r="0" b="0"/>
                  <wp:docPr id="14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готовить и утвердить в военкомате документы по сотрудникам</w:t>
              </w:r>
            </w:hyperlink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466725"/>
                  <wp:effectExtent l="0" t="0" r="0" b="0"/>
                  <wp:docPr id="15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о решить, нужна ли вам упрощенка в 2025 году. Если да, то подать в ИФНС уведомление о применении УСН до 9 января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809625"/>
                  <wp:effectExtent l="0" t="0" r="0" b="0"/>
                  <wp:docPr id="16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тказаться от УСН, подать уведомление в ИФНС до 15 января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419100"/>
                  <wp:effectExtent l="0" t="0" r="0" b="0"/>
                  <wp:docPr id="17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6" r="-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delo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верить расчеты с ЕНС и доплатить возможную недоимку, чтобы не задолжать больше пеней с 2025 год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8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533400"/>
                  <wp:effectExtent l="0" t="0" r="0" b="0"/>
                  <wp:docPr id="19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ить и выдать декабрьскую зарплату, учесть особенности НДФЛ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→«Главбух» № 24, 202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533400"/>
                  <wp:effectExtent l="0" t="0" r="0" b="0"/>
                  <wp:docPr id="20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оследние декабрьские уведомления по НДФЛ и взносам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→«Главбух» № 24, 2024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533400"/>
                  <wp:effectExtent l="0" t="0" r="0" b="0"/>
                  <wp:docPr id="21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15709" \l "delo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Обновить настройки ККТ из-за НДС на упрощенке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2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533400"/>
                  <wp:effectExtent l="0" t="0" r="0" b="0"/>
                  <wp:docPr id="23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лимит иностранцев в штате на 2025 год. С лишними расторгнуть договоры до 31 декабря 2024 год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533400"/>
                  <wp:effectExtent l="0" t="0" r="0" b="0"/>
                  <wp:docPr id="24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годарим за помощь в подготовке статьи ДМИТРИЯ МОРОЗОВА, замначальника Управления налогообложения доходов физлиц и администрирования страховых взносов ФНС, СЕРГЕЯ РЮМИНА, управляющего партнера ООО КАФ «ИНВЕСТ-АУДИТ», ЮЛИЮ ГЛАДЫШЕВУ, партнера ГК Energy Consulting, главбухов ИРИНУ ВОРОНЬКО и ЕЛЕНУ БОРОВИКОВУ, специалистов 1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Кузнецова,ведущий эксперт журнала «Главбу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ktop.buh.action.group/" TargetMode="External"/><Relationship Id="rId3" Type="http://schemas.openxmlformats.org/officeDocument/2006/relationships/hyperlink" Target="https://e.glavbukh.ru/111676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.glavbukh.ru/1114706" TargetMode="External"/><Relationship Id="rId6" Type="http://schemas.openxmlformats.org/officeDocument/2006/relationships/hyperlink" Target="https://e.glavbukh.ru/npd-doc?npmid=99&amp;npid=901714421" TargetMode="External"/><Relationship Id="rId7" Type="http://schemas.openxmlformats.org/officeDocument/2006/relationships/hyperlink" Target="https://e.glavbukh.ru/npd-doc?npmid=99&amp;npid=902136446" TargetMode="External"/><Relationship Id="rId8" Type="http://schemas.openxmlformats.org/officeDocument/2006/relationships/hyperlink" Target="https://e.glavbukh.ru/npd-doc?npmid=99&amp;npid=565109540" TargetMode="External"/><Relationship Id="rId9" Type="http://schemas.openxmlformats.org/officeDocument/2006/relationships/hyperlink" Target="https://e.glavbukh.ru/npd-doc?npmid=99&amp;npid=565978753" TargetMode="External"/><Relationship Id="rId10" Type="http://schemas.openxmlformats.org/officeDocument/2006/relationships/hyperlink" Target="https://e.glavbukh.ru/1114776" TargetMode="External"/><Relationship Id="rId11" Type="http://schemas.openxmlformats.org/officeDocument/2006/relationships/hyperlink" Target="https://e.glavbukh.ru/npd-doc?npmid=99&amp;npid=901714421" TargetMode="External"/><Relationship Id="rId12" Type="http://schemas.openxmlformats.org/officeDocument/2006/relationships/hyperlink" Target="https://e.glavbukh.ru/npd-doc?npmid=99&amp;npid=901714421" TargetMode="External"/><Relationship Id="rId13" Type="http://schemas.openxmlformats.org/officeDocument/2006/relationships/hyperlink" Target="https://e.glavbukh.ru/111376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e.glavbukh.ru/110045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e.glavbukh.ru/npd-doc?npmid=99&amp;npid=1310313128" TargetMode="External"/><Relationship Id="rId18" Type="http://schemas.openxmlformats.org/officeDocument/2006/relationships/hyperlink" Target="https://e.profkiosk.ru/service_tbn2/57wreu.png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e.glavbukh.ru/1115032" TargetMode="External"/><Relationship Id="rId21" Type="http://schemas.openxmlformats.org/officeDocument/2006/relationships/hyperlink" Target="https://e.glavbukh.ru/1115032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hyperlink" Target="https://e.glavbukh.ru/1114777" TargetMode="Externa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6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yperlink" Target="https://e.glavbukh.ru/1114785" TargetMode="Externa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6:00Z</dcterms:created>
  <dc:creator>apkpressa@outlook.com</dc:creator>
  <dc:description/>
  <cp:keywords/>
  <dc:language>en-US</dc:language>
  <cp:lastModifiedBy>apkpressa@outlook.com</cp:lastModifiedBy>
  <dcterms:modified xsi:type="dcterms:W3CDTF">2024-12-19T07:46:00Z</dcterms:modified>
  <cp:revision>2</cp:revision>
  <dc:subject/>
  <dc:title/>
</cp:coreProperties>
</file>